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lang w:val="sr-RS"/>
        </w:rPr>
      </w:pPr>
      <w:r>
        <w:rPr/>
        <w:drawing>
          <wp:inline distT="0" distB="0" distL="0" distR="0">
            <wp:extent cx="5943600" cy="159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ЗВЕШТАЈ О РЕАЛИЗАЦИЈИ ПРОЈЕКАТА НА КОНКУРСУ ЗА СУФИНАНСИРАЊЕ ПРОJЕКАТА ПРОИЗВОДЊЕ МЕДИЈСКИХ САДРЖАЈА НА ЈЕЗИЦИМА НАЦИОНАЛНИХ МАЊИНА У</w:t>
      </w:r>
      <w:r>
        <w:rPr>
          <w:rFonts w:cs="Times New Roman" w:ascii="Times New Roman" w:hAnsi="Times New Roman"/>
          <w:b/>
          <w:sz w:val="24"/>
          <w:szCs w:val="24"/>
        </w:rPr>
        <w:t xml:space="preserve"> 20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ГОД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rPr>
          <w:rFonts w:ascii="Cambria" w:hAnsi="Cambria" w:cs="Cambria"/>
          <w:b/>
          <w:b/>
          <w:sz w:val="24"/>
          <w:szCs w:val="24"/>
          <w:lang w:val="sr-RS"/>
        </w:rPr>
      </w:pPr>
      <w:r>
        <w:rPr>
          <w:rFonts w:cs="Cambria" w:ascii="Cambria" w:hAnsi="Cambria"/>
          <w:b/>
          <w:sz w:val="24"/>
          <w:szCs w:val="24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RS"/>
        </w:rPr>
        <w:t>Децембар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20</w:t>
      </w:r>
      <w:r>
        <w:rPr>
          <w:rFonts w:cs="Times New Roman" w:ascii="Times New Roman" w:hAnsi="Times New Roman"/>
          <w:b/>
          <w:lang w:val="sr-Latn-RS"/>
        </w:rPr>
        <w:t>21</w:t>
      </w:r>
      <w:r>
        <w:rPr>
          <w:rFonts w:cs="Times New Roman" w:ascii="Times New Roman" w:hAnsi="Times New Roman"/>
          <w:b/>
          <w:lang w:val="sr-RS"/>
        </w:rPr>
        <w:t>. годин</w:t>
      </w:r>
      <w:r>
        <w:rPr>
          <w:rFonts w:cs="Times New Roman" w:ascii="Times New Roman" w:hAnsi="Times New Roman"/>
          <w:b/>
          <w:lang w:val="sr-Latn-RS"/>
        </w:rPr>
        <w:t>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pacing w:val="-4"/>
          <w:lang w:val="ru-RU"/>
        </w:rPr>
      </w:pPr>
      <w:r>
        <w:rPr>
          <w:rFonts w:eastAsia="Times New Roman" w:cs="Times New Roman" w:ascii="Times New Roman" w:hAnsi="Times New Roman"/>
          <w:bCs/>
          <w:lang w:val="ru-RU"/>
        </w:rPr>
        <w:t xml:space="preserve">Министарство културе и информисања, у складу са својим надлежностима, </w:t>
      </w:r>
      <w:r>
        <w:rPr>
          <w:rFonts w:eastAsia="Times New Roman" w:cs="Times New Roman" w:ascii="Times New Roman" w:hAnsi="Times New Roman"/>
          <w:bCs/>
        </w:rPr>
        <w:t xml:space="preserve">припремило је </w:t>
      </w:r>
      <w:r>
        <w:rPr>
          <w:rFonts w:cs="Times New Roman" w:ascii="Times New Roman" w:hAnsi="Times New Roman"/>
          <w:spacing w:val="-4"/>
        </w:rPr>
        <w:t xml:space="preserve">извештај о </w:t>
      </w:r>
      <w:r>
        <w:rPr>
          <w:rFonts w:cs="Times New Roman" w:ascii="Times New Roman" w:hAnsi="Times New Roman"/>
          <w:lang w:val="ru-RU"/>
        </w:rPr>
        <w:t xml:space="preserve">реализацији </w:t>
      </w:r>
      <w:r>
        <w:rPr>
          <w:rFonts w:cs="Times New Roman" w:ascii="Times New Roman" w:hAnsi="Times New Roman"/>
          <w:lang w:val="sr-CS"/>
        </w:rPr>
        <w:t xml:space="preserve">Конкурса за </w:t>
      </w:r>
      <w:r>
        <w:rPr>
          <w:rFonts w:cs="Times New Roman" w:ascii="Times New Roman" w:hAnsi="Times New Roman"/>
        </w:rPr>
        <w:t xml:space="preserve">суфинансирање </w:t>
      </w:r>
      <w:r>
        <w:rPr>
          <w:rFonts w:cs="Times New Roman" w:ascii="Times New Roman" w:hAnsi="Times New Roman"/>
          <w:lang w:val="sr-CS"/>
        </w:rPr>
        <w:t>пројеката производње медијских садржаја на језицима националних мањина</w:t>
      </w:r>
      <w:r>
        <w:rPr>
          <w:rFonts w:cs="Times New Roman" w:ascii="Times New Roman" w:hAnsi="Times New Roman"/>
        </w:rPr>
        <w:t xml:space="preserve"> у 2020. години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spacing w:val="-4"/>
        </w:rPr>
        <w:t xml:space="preserve">података </w:t>
      </w:r>
      <w:r>
        <w:rPr>
          <w:rFonts w:cs="Times New Roman" w:ascii="Times New Roman" w:hAnsi="Times New Roman"/>
          <w:lang w:val="sr-RS"/>
        </w:rPr>
        <w:t>којима располаже</w:t>
      </w:r>
      <w:r>
        <w:rPr>
          <w:rFonts w:cs="Times New Roman" w:ascii="Times New Roman" w:hAnsi="Times New Roman"/>
          <w:spacing w:val="-4"/>
        </w:rPr>
        <w:t xml:space="preserve"> и извештаја добијених од </w:t>
      </w:r>
      <w:r>
        <w:rPr>
          <w:rFonts w:cs="Times New Roman" w:ascii="Times New Roman" w:hAnsi="Times New Roman"/>
          <w:spacing w:val="-4"/>
          <w:lang w:val="sr-RS"/>
        </w:rPr>
        <w:t>корисника средстава</w:t>
      </w:r>
      <w:r>
        <w:rPr>
          <w:rFonts w:cs="Times New Roman" w:ascii="Times New Roman" w:hAnsi="Times New Roman"/>
          <w:spacing w:val="-4"/>
          <w:lang w:val="ru-RU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pacing w:val="-4"/>
          <w:lang w:val="sr-RS"/>
        </w:rPr>
      </w:pPr>
      <w:r>
        <w:rPr>
          <w:rFonts w:cs="Times New Roman" w:ascii="Times New Roman" w:hAnsi="Times New Roman"/>
          <w:b/>
          <w:spacing w:val="-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I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и подаци о конкурс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</w:t>
      </w:r>
      <w:r>
        <w:rPr>
          <w:rFonts w:cs="Times New Roman" w:ascii="Times New Roman" w:hAnsi="Times New Roman"/>
          <w:sz w:val="24"/>
          <w:szCs w:val="24"/>
        </w:rPr>
        <w:t xml:space="preserve"> члана 18. и 19. Закона о јавном информисању и медији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кона о буџету Републике Србије 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е </w:t>
      </w:r>
      <w:r>
        <w:rPr>
          <w:rFonts w:cs="Times New Roman" w:ascii="Times New Roman" w:hAnsi="Times New Roman"/>
          <w:sz w:val="24"/>
          <w:szCs w:val="24"/>
          <w:lang w:val="ru-RU"/>
        </w:rPr>
        <w:t>Министра културе и информисања, број: 451-04-</w:t>
      </w:r>
      <w:r>
        <w:rPr>
          <w:rFonts w:cs="Times New Roman" w:ascii="Times New Roman" w:hAnsi="Times New Roman"/>
          <w:sz w:val="24"/>
          <w:szCs w:val="24"/>
        </w:rPr>
        <w:t>612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2019-04 од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ецембра </w:t>
      </w:r>
      <w:r>
        <w:rPr>
          <w:rFonts w:cs="Times New Roman" w:ascii="Times New Roman" w:hAnsi="Times New Roman"/>
          <w:sz w:val="24"/>
          <w:szCs w:val="24"/>
          <w:lang w:val="ru-RU"/>
        </w:rPr>
        <w:t>2019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, расписан је Конкурс за суфинансирање пројеката производње медијских садржаја на језицима националних мањина у 2020. годин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Конкурс је био расписан у периоду од 10. децембра 2019. до 10. јануара 2020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објављен је на званичном сајту Министарства и у дневном листу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Бли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мена конкурса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м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курса ј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ужање финансијске подршке медијским садржајима који омогућавају остваривање права припадника националних мањина на информисање на сопственом језику и неговање сопствене културе и идентитета, дефинисаног чланом 13. Закона о јавном информисању и медијима.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ритеријум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јуми на основу којих су оцењивани пројекти 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ојој мери су предложена пројектна активност и изложени циљеви њене реализације релевантни за остваривање намене конкурс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 којој мери је вероватно да ће предложене пројектне активности довести до остваривања постављеног циља (могу се утврдити на основу начина на који је објашњена веза између активности и циљева, прецизности индикатора успеха, квалитета предложеног метода евалуације, претходног искуства кључних чланова пројектног тима и других чинилаца које може да одреди орган који расписује конкурс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 којој мери однос између предложених трошкова и очекиваних резултата указује да би коришћењем буџетских средстава на најрационалнији начин био остварен јавни интере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Мера пружања веће гаранције привржености професионалним и етичким медијским стандардим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 ли су учеснику конкурс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лижи критеријуми су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да тем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едијски садржаји намењени очувању културног и језичког идентитета националних мањина; развој дијалога, бољег упознавања и разумевања између различитих заједниц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и намењени деци и младима; родна равноправнос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sr-RS"/>
        </w:rPr>
        <w:t>подизање свести јавности о значају медијских слобода, медијског плурализма и безбедног рада новинара; мултикултурализам; прекогранична сарадњ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ступност медијског садржаја припадницима националне мањине којој је намењен (језик, подручје дистрибуције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шће припадника националних мањина у пројект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ера у којој је произведени медијски садржај приступачан особама са инвалидитет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аудио дескрипција, титл, превод на знаковни језик и др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инансијски аспекти конкурс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реализацију овог конкурса у буџету Министарства опредељено је 40.000.000,00 динар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Министар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cs="Times New Roman" w:ascii="Times New Roman" w:hAnsi="Times New Roman"/>
          <w:sz w:val="24"/>
          <w:szCs w:val="24"/>
        </w:rPr>
        <w:t xml:space="preserve"> суфинансира</w:t>
      </w:r>
      <w:r>
        <w:rPr>
          <w:rFonts w:cs="Times New Roman" w:ascii="Times New Roman" w:hAnsi="Times New Roman"/>
          <w:sz w:val="24"/>
          <w:szCs w:val="24"/>
          <w:lang w:val="sr-RS"/>
        </w:rPr>
        <w:t>ло</w:t>
      </w:r>
      <w:r>
        <w:rPr>
          <w:rFonts w:cs="Times New Roman" w:ascii="Times New Roman" w:hAnsi="Times New Roman"/>
          <w:sz w:val="24"/>
          <w:szCs w:val="24"/>
        </w:rPr>
        <w:t xml:space="preserve"> пројект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зносима који не прелазе 80% вредности пројект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Најмањи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 који је било могуће одобрити по пројекту износио је 400.000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 а највећи 1.000.000</w:t>
      </w:r>
      <w:r>
        <w:rPr>
          <w:rFonts w:cs="Times New Roman" w:ascii="Times New Roman" w:hAnsi="Times New Roman"/>
          <w:sz w:val="24"/>
          <w:szCs w:val="24"/>
          <w:lang w:val="sr-Latn-R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.   </w:t>
      </w:r>
      <w:r>
        <w:rPr>
          <w:rFonts w:cs="Times New Roman" w:ascii="Times New Roman" w:hAnsi="Times New Roman"/>
          <w:b/>
          <w:sz w:val="24"/>
          <w:szCs w:val="24"/>
        </w:rPr>
        <w:t>Пријављени пројекти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На конкурс je при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љен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29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пројекта од чега 15 подносилаца није испунило услове </w:t>
      </w:r>
      <w:r>
        <w:rPr>
          <w:rFonts w:eastAsia="Times New Roman" w:cs="Times New Roman" w:ascii="Times New Roman" w:hAnsi="Times New Roman"/>
          <w:sz w:val="24"/>
          <w:szCs w:val="24"/>
        </w:rPr>
        <w:t>за учешће на Конкурсу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, док је по једном захтеву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поступак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обустављен, због одустанка странке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sr-RS"/>
        </w:rPr>
        <w:t xml:space="preserve"> од поднетог захтева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бачене пројекте Комисија није разматрал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лучивање о пројекти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лучивање о пристиглим пројектима врши се у транспарентном поступку чија је суштина да Министарство, без дискриминације, суфинансира пројекте који су у складу са јавним интересом.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пецифичност конкурса огледа се у обавези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Министарства да 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прибави мишљењ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националних савета националних мањина</w:t>
      </w: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 xml:space="preserve"> на пријављене пројект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луку о расподели средстава са образложењем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ео је </w:t>
      </w:r>
      <w:r>
        <w:rPr>
          <w:rFonts w:cs="Times New Roman" w:ascii="Times New Roman" w:hAnsi="Times New Roman"/>
          <w:sz w:val="24"/>
          <w:szCs w:val="24"/>
        </w:rPr>
        <w:t>министар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у Предлога Комисије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.1. Улога националних савета националних мањин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RS"/>
        </w:rPr>
        <w:t>Будући да се конкурс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расписује ради подизања квалитета информисања припадника националних мањин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јекте који се прилажу на конкурс, обавезно се прибавља мишљење националних савета националних мањина. </w:t>
      </w:r>
      <w:r>
        <w:rPr>
          <w:rFonts w:cs="Times New Roman" w:ascii="Times New Roman" w:hAnsi="Times New Roman"/>
          <w:sz w:val="24"/>
          <w:szCs w:val="24"/>
          <w:lang w:val="sr-CS"/>
        </w:rPr>
        <w:t>Мишљење националног савета, пристигло у траженом року, доставља се уз пројекте члановима стручне комисиј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шљење националних савета националних мањина нема обавезујући карактер, али може утицати на одлуку сваког члана комисије. 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8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.2. </w:t>
      </w:r>
      <w:r>
        <w:rPr>
          <w:rFonts w:cs="Times New Roman" w:ascii="Times New Roman" w:hAnsi="Times New Roman"/>
          <w:b/>
          <w:sz w:val="24"/>
          <w:szCs w:val="24"/>
        </w:rPr>
        <w:t>Улога стручне комисиј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у пројеката поднетих на Конкурс, као и предлог о расподели средстава са образложењем доноси стручна комисија коју решењем именује министар. У питању је саветодавно тело које процењује у којој мери су предложене пројектне активности подобне да остваре јавни интерес у области јавног информисања и на тај начин помаже министру у доношењу одлуке о расподели средстав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ћина чланов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е </w:t>
      </w:r>
      <w:r>
        <w:rPr>
          <w:rFonts w:cs="Times New Roman" w:ascii="Times New Roman" w:hAnsi="Times New Roman"/>
          <w:sz w:val="24"/>
          <w:szCs w:val="24"/>
        </w:rPr>
        <w:t>именована је на предлог новинарских и медијских удружењ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н што је Министарство у оквиру јавног позива за расписивање Конкурса позвало новинарска и медијска удружења, као и медијске стручњаке да доставе предлог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за чланове 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</w:rPr>
        <w:t>омисије и њихове биографиј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40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шењем министра број: </w:t>
      </w:r>
      <w:r>
        <w:rPr>
          <w:rFonts w:cs="Times New Roman" w:ascii="Times New Roman" w:hAnsi="Times New Roman"/>
          <w:sz w:val="24"/>
          <w:szCs w:val="24"/>
          <w:lang w:val="sr-CS"/>
        </w:rPr>
        <w:t>119-01-76/2020-04 од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28.02.2020. године </w:t>
      </w:r>
      <w:r>
        <w:rPr>
          <w:rFonts w:cs="Times New Roman" w:ascii="Times New Roman" w:hAnsi="Times New Roman"/>
          <w:sz w:val="24"/>
          <w:szCs w:val="24"/>
        </w:rPr>
        <w:t xml:space="preserve">формирана је стручна Kомис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sr-CS"/>
        </w:rPr>
        <w:t>Конкурс за суфинансирање пројеката производње медијских садржаја на језицима националних мањина у 2020.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следећем саставу:</w:t>
      </w:r>
    </w:p>
    <w:p>
      <w:pPr>
        <w:pStyle w:val="ListParagraph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ра Шањевић (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ог новинарских удружења и медијских асоцијациј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евица Бјелкић (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ог новинарских удружења и медијских асоцијациј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вица Шмит (</w:t>
      </w:r>
      <w:r>
        <w:rPr>
          <w:rFonts w:cs="Times New Roman" w:ascii="Times New Roman" w:hAnsi="Times New Roman"/>
          <w:sz w:val="24"/>
          <w:szCs w:val="24"/>
          <w:lang w:val="sr-CS"/>
        </w:rPr>
        <w:t>предлог новинарских удружења и медијских асоцијациј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на Димитри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независни стручњак за медије) и</w:t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лга Дрецу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независни стручњак за медије) </w:t>
      </w:r>
    </w:p>
    <w:p>
      <w:pPr>
        <w:pStyle w:val="NoSpacing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екретар Комисије била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вана Ђур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мостални </w:t>
      </w:r>
      <w:r>
        <w:rPr>
          <w:rFonts w:cs="Times New Roman" w:ascii="Times New Roman" w:hAnsi="Times New Roman"/>
          <w:sz w:val="24"/>
          <w:szCs w:val="24"/>
        </w:rPr>
        <w:t>саветник у Министарству културе и информисања.</w:t>
      </w:r>
    </w:p>
    <w:p>
      <w:pPr>
        <w:pStyle w:val="Normal"/>
        <w:ind w:right="-54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јa је разматрала </w:t>
      </w:r>
      <w:r>
        <w:rPr>
          <w:rFonts w:cs="Times New Roman" w:ascii="Times New Roman" w:hAnsi="Times New Roman"/>
          <w:sz w:val="24"/>
          <w:szCs w:val="24"/>
          <w:lang w:val="sr-RS"/>
        </w:rPr>
        <w:t>и оцењивала 213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ојеката и за све пројекте дала је образложење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држани пројект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.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рој подржаних пројекат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ови Комисије  подржали су </w:t>
      </w:r>
      <w:r>
        <w:rPr>
          <w:rFonts w:cs="Times New Roman" w:ascii="Times New Roman" w:hAnsi="Times New Roman"/>
          <w:sz w:val="24"/>
          <w:szCs w:val="24"/>
          <w:lang w:val="sr-RS"/>
        </w:rPr>
        <w:t>8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оје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>та. Комисија је 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нстатовала  да су планирани трошкови реализације пројеката нереално дефинисани, због чега је мало пројеката  подржано траженим износом средстава. Приликом разматрања и оцењивања пројеката водило се рачуна о броју припадника националних мањина,  територијалној распоређености подносилаца пројеката и о разноврсности тема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културе и информисања је подржало све пројекте и износе које је Комисија предложил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 за</w:t>
      </w:r>
      <w:r>
        <w:rPr>
          <w:rFonts w:cs="Times New Roman" w:ascii="Times New Roman" w:hAnsi="Times New Roman"/>
          <w:sz w:val="24"/>
          <w:szCs w:val="24"/>
        </w:rPr>
        <w:t xml:space="preserve"> реализ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о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о</w:t>
      </w:r>
      <w:r>
        <w:rPr>
          <w:rFonts w:cs="Times New Roman" w:ascii="Times New Roman" w:hAnsi="Times New Roman"/>
          <w:sz w:val="24"/>
          <w:szCs w:val="24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31.12.2020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држане пројекте којима су додељена средства у </w:t>
      </w:r>
      <w:r>
        <w:rPr>
          <w:rFonts w:cs="Times New Roman" w:ascii="Times New Roman" w:hAnsi="Times New Roman"/>
          <w:sz w:val="24"/>
          <w:szCs w:val="24"/>
        </w:rPr>
        <w:t xml:space="preserve">износу мањим од траженог корисници средст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sz w:val="24"/>
          <w:szCs w:val="24"/>
        </w:rPr>
        <w:t>морали да доставе ревидирани буџе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6.2 Структура подржаних пројека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ржани су пројекти који ће бити реализовани на српском и/или 17 језика националних мањина – албанском, босанском, бугарском, буњевачком, влашком, мађарском, </w:t>
      </w:r>
      <w:r>
        <w:rPr>
          <w:rFonts w:cs="Times New Roman" w:ascii="Times New Roman" w:hAnsi="Times New Roman"/>
          <w:sz w:val="24"/>
          <w:szCs w:val="24"/>
        </w:rPr>
        <w:t xml:space="preserve">македонском, </w:t>
      </w:r>
      <w:r>
        <w:rPr>
          <w:rFonts w:cs="Times New Roman" w:ascii="Times New Roman" w:hAnsi="Times New Roman"/>
          <w:sz w:val="24"/>
          <w:szCs w:val="24"/>
          <w:lang w:val="sr-CS"/>
        </w:rPr>
        <w:t>немачком, ромском, румунском, руском, русинском, словачком, словеначком, украјинском, хрватском и чешк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5598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БРОЈ ПОДРЖАНИХ ПРОЈЕКАТА ПРЕМА ЈЕЗИЦИМА НАЦИОНАЛНИХ МАЊИ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ез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ој пројекат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чешће у процентима у односу на укупан број подржаних пројека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албан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осан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,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угар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уњева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влаш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ђар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акедон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нема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ом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6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умун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у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усин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ова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овена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крајин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хрватс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еш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мултијези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1,2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.3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ок за реализацију пројекат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реализацију про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ио је до краја 2020. годи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      Извештаји корисника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>Корисници који су добили средства обавезни су да Министарству доставе извештај о реализацији пројеката, у форми наративног и финансијског извештаја, а у складу са Законом и закљученим уговором. Уз извештај се доставља и доказ о реализацији пројекта. Уколико корисник не достави наративни и финансијски извештај, као и произведени медијски садржај у року и у прописаној форми, Министарство упућује захтев за повраћај средстава.</w:t>
      </w:r>
    </w:p>
    <w:p>
      <w:pPr>
        <w:pStyle w:val="Normal"/>
        <w:tabs>
          <w:tab w:val="clear" w:pos="720"/>
          <w:tab w:val="left" w:pos="180" w:leader="none"/>
        </w:tabs>
        <w:ind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Министарство је због недостављања извештаја о реализацији пројекта, односно произведеног медијског садржаја упутило захтев за повраћај средстава следећим корисницима: Удружењу грађана "Удружење СПЕК3"; Univerzum Company 2015;  Информтивном предузећу Радио Ваљево д.о.о. Београд и Новинском предузећу Време д.о.о. Београд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уњеност рокова и фор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 xml:space="preserve"> извештаја</w:t>
      </w:r>
    </w:p>
    <w:p>
      <w:pPr>
        <w:pStyle w:val="NormalWeb"/>
        <w:spacing w:lineRule="auto" w:line="276"/>
        <w:ind w:firstLine="720"/>
        <w:jc w:val="both"/>
        <w:rPr>
          <w:spacing w:val="-4"/>
          <w:lang w:val="ru-RU"/>
        </w:rPr>
      </w:pPr>
      <w:r>
        <w:rPr>
          <w:lang w:val="sr-CS"/>
        </w:rPr>
        <w:t xml:space="preserve">Рок за достављање извештаја је </w:t>
      </w:r>
      <w:r>
        <w:rPr/>
        <w:t>30</w:t>
      </w:r>
      <w:r>
        <w:rPr>
          <w:lang w:val="sr-CS"/>
        </w:rPr>
        <w:t xml:space="preserve"> дана од датума завршетка пројекта. </w:t>
      </w:r>
    </w:p>
    <w:p>
      <w:pPr>
        <w:pStyle w:val="Normal"/>
        <w:spacing w:before="0" w:after="9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ru-RU"/>
        </w:rPr>
        <w:t xml:space="preserve">У погледу форме, сви корисници су испоштовали форму за давање извештаја. 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јски део извештаја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инансијски део извештаја корисници су доставили на прописаном Обрасцу 2, који је потписан од ст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влашћеног лица</w:t>
      </w:r>
      <w:r>
        <w:rPr>
          <w:rFonts w:cs="Times New Roman" w:ascii="Times New Roman" w:hAnsi="Times New Roman"/>
          <w:sz w:val="24"/>
          <w:szCs w:val="24"/>
        </w:rPr>
        <w:t xml:space="preserve"> корисника средстав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ализација пројеката</w:t>
      </w:r>
    </w:p>
    <w:p>
      <w:pPr>
        <w:pStyle w:val="Normal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ређени број пројеката намењених информисању припадника националних мањина на матерњем језику, реализован је у целини или делимично на српском језику. Детаљном анализом требало би утврдити ефекат оваквих пројеката и њихов стварни утицај на побољшање информисања на језицима националних мањина.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еома је тешко са прецизношћу издвојити теме пројеката, јер се из многих пријава не види јасан тематски фокус. У односу на тему пројекта, највећи број пројеката је био посвећен </w:t>
      </w:r>
      <w:r>
        <w:rPr>
          <w:rFonts w:cs="Times New Roman" w:ascii="Times New Roman" w:hAnsi="Times New Roman"/>
          <w:sz w:val="24"/>
          <w:szCs w:val="24"/>
          <w:lang w:val="sr-RS"/>
        </w:rPr>
        <w:t>очувању националног и културног идентитет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ни који укључују више области, а заступљени су и пројекти информативног </w:t>
      </w:r>
      <w:r>
        <w:rPr>
          <w:rFonts w:cs="Times New Roman" w:ascii="Times New Roman" w:hAnsi="Times New Roman"/>
          <w:sz w:val="24"/>
          <w:szCs w:val="24"/>
        </w:rPr>
        <w:t xml:space="preserve">карактера, као и пројекти који </w:t>
      </w:r>
      <w:r>
        <w:rPr>
          <w:rFonts w:cs="Times New Roman" w:ascii="Times New Roman" w:hAnsi="Times New Roman"/>
          <w:sz w:val="24"/>
          <w:szCs w:val="24"/>
          <w:lang w:val="sr-RS"/>
        </w:rPr>
        <w:t>се баве опште</w:t>
      </w:r>
      <w:r>
        <w:rPr>
          <w:rFonts w:cs="Times New Roman" w:ascii="Times New Roman" w:hAnsi="Times New Roman"/>
          <w:sz w:val="24"/>
          <w:szCs w:val="24"/>
        </w:rPr>
        <w:t>друштв</w:t>
      </w:r>
      <w:r>
        <w:rPr>
          <w:rFonts w:cs="Times New Roman" w:ascii="Times New Roman" w:hAnsi="Times New Roman"/>
          <w:sz w:val="24"/>
          <w:szCs w:val="24"/>
          <w:lang w:val="sr-RS"/>
        </w:rPr>
        <w:t>еним темама</w:t>
      </w:r>
      <w:r>
        <w:rPr>
          <w:rFonts w:cs="Times New Roman" w:ascii="Times New Roman" w:hAnsi="Times New Roman"/>
          <w:sz w:val="24"/>
          <w:szCs w:val="24"/>
        </w:rPr>
        <w:t>. Већина подржаних пројеката је намењена свим припадницима националне мањине и не обраћа се одређеној циљној групи у оквиру конкретне мањине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одржани пројекти</w:t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БМ 57 ДОО БЕОГРАД-СТАРИ ГРАД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јмет (вести на албанском језику)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  <w:t xml:space="preserve">Лајме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вести на албанском језику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965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формативни програм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албанске националне мањине на југу Србиј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редовно информисање о  актуелним збивањима албанске националне мањине на територији АП Косово и Метохија и осталим деловима Србије. Емисије су имале, у просеку, по 8 вести дневно, током 230 радних дана, у трајању од 5 до 7 минут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Вести су емитоване на ТВ Корени, сваког радног дана од 16:05 на сваки сат до 11:05 наредног дана; на РТС Други програм, сваког радног дана у 19 часова, око поноћи и у 7 ујутру и на ТВ Мост на КиМ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Центар за демократију и едукацију - Долина, Албански студенти у Новом Саду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36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0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ултикултурализам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туденти албанске националне мањине у Србији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Пројекат је усмерен на представљање услова живота и рада студената албанске националне мањине на универзитетима у Републици Србији. Репортаже стављају акценат на прихваћеност студената и њихово сналажење у новој средини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епортаже су објављене у бројевима часописа „ИНФО 017“ за август, октобар и новембар 2020. годин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bookmarkStart w:id="0" w:name="_Hlk9097877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РУЖЕЊЕ ГРАЂАНА "УДРУЖЕЊЕ СПЕК3"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Млади за млад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орисник није доставио наративни и финансијски извештај о реализацији пројекта ни произведени медијски садржај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РАДИО-ТЕЛЕВИЗИЈА БУЈАНОВАЦ ДОО БУЈАНОВАЦ, Ми и ви на ти Образовно-документарни програм за млад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17.280,7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5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лади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лади узраста од 16 до 25 година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врха пројекта је повећање нивоа информисаности, пре свега, младих људи о последицама које произилазе из употребе алкохола, наркотика, насилног понашања у школи, негативног понашања у друштву и на јавним местима, као и опасностима од недостатка медијске писмености и ИТ неинформисаности. Двојезични серијал од 60 медијских садржаја емитован је кроз 10 емисија на албанском и 10 емисија на српском језику, у радио формату, у трајању до 30 минут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адио Бујановац, емисије су емитоване на српском језику уторком у 17:00, реприза суботом у 16:00 сати; на албанском језику средом у 20:00, реприза недељом у 20:00 сати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РАДИО-ТЕЛЕВИЗИЈА БУЈАНОВАЦ ДОО БУЈАНОВАЦ, „Мој први сусрет са…“; „Такими им и паре ме…“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939.776,7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75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ец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еца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унапређење дијалога, упознавање и разумевање између деце српске и албанске националности. Пројекат је усмерен на очување културног и језичког идентитета албанске националне мањине, а самим тим и јачање стручних капацитета у области информисања националних мањина. Серијал је реализован кроз 60 двојезичних медијских садржаја, од којих 20 емисија за децу на албанском и 20 на српском језику, у трајању од по 20 минут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В Бујановац; динамика реализације једном недељно у премијерном и једном у репризном термину, укупно 800 минута телевизијског програм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РАДИО МЕДВЕЂА ДОО МЕДВЕЂА, Pershendetje femije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6.0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.0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ец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еца основношколског узраста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Сврха пројекта је већа заступљеност афирмативних садржаја намењених деци албанске националности у програмској шеми Радија Медвеђе. Пројекат је реализован кроз четири радио емисије образовно-васпитног карактера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адио Медвеђа; емисије у трајању од 30 минут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,Journalistic plan", Соф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659.6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бошњачке националне мањине</w:t>
            </w:r>
          </w:p>
        </w:tc>
      </w:tr>
      <w:tr>
        <w:trPr>
          <w:trHeight w:val="1317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Циљ пројекта је био да се од заборава сачувају бројна традиционална јела из бошњачке кухиње. Садржај је допринео и очувању културног и језичког идентитета Бошњака, развоју дијалога и бољем упознавању и разумевању између различитих заједниц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девет емисија, емитованих на РТВ Нови Пазар ДОО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ТИВНИ ЦЕНТАР ДОО ПРИБОЈ, Бошњакиње говор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69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5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одна равноправност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е бошњач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допринос жена Бошњакиња развоју локалних зајдница, њиховом животу, обичајима, језичком идентитету, као и неговању културе различитости, дијалога и толеранције.    Посебан акценат стављен је на питање родне равноправности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В Прибој и Радио Коран; реализовано је 15 емисија у трајању до 20 минут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дружење грађана Free media, Приче за дјецу на босанском језику – Причајмо причу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645.9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ец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еца предшколског и млађег школског узраста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 xml:space="preserve">Пројекат се односио на производњу аудио бајки, басни, прича и приповедака светских и домаћих писаца на босанском језику. Намера је била да малишани заволе литературу и науче правилан изговор и акцентовање речи на матерњем језику, али и да се подстакну на критичко размишљање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ај је реализован кроз 18 студијских дечијих емисија у трајању од по 15 минута, емитованих на ТВ Нови Пазар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ИНФОРМАТИВНО ПРЕДУЗЕЋЕ ПОЛИМЉЕ ДОО, ПРИЈЕПОЉЕ, Има алата, нема зана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862.56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5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Грађани Пријепоља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Циљ пројекта је да сачува од заборава историју занатства, имена занатлија и њихове занате, да скрене пажњу на нестајање занатских радњи и занатског начина привређивања, који је део традиције и чини нематеријално културно наслеђе сваке етничке групе, али и мултиетничке заједнице, па и државе у целини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аји су објављени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шест бројева „Листа Полимље“ и на портал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www.listpolimlje.info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АДИО-ТЕЛЕВИЗИЈА НОВИ ПАЗАР ДОО, НОВИ ПАЗАР, Културни мозаик бошњачка нематеријална култу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888.5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бошњач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Циљ пројекта је промовисање нематеријалне културне баштине Бошњака у Санџаку и истраживање обичаја и културног стваралаштва Бошњака у Србији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рађен је серијал од седам документарно-образовних емисија под називом „Културни мозаик“, у укупном трајању до пола сата по једној емисији, емитованих на ТВ Нови Пазар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ЛОКАЛ МЕДИЈА ПЛАН, Информисање и медијски садржаји на босанском језику: редакција, језичка гетоизација, перспектива интеркултуралности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662.5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бошњач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се бавио значајем и употребом босанског језика и писма у медијима, са посебним освртом на значај босанског језика за подстицање духа толеранције  и међукултурног дијалога између припадника бошњачке националне мањине и осталих грађана Србиј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Четири медијска садржаја, у трајању око 30 минута, приказаних на ТВ Нови Пазар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3. БАНКЕР ДОО, НИШ, Наслеђе, садашњост и будућност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518.8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буг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Пројекат је посвећен упознавању деце и родитеља припадника бугарске националне мањине са изворним бугарским културним садржајима. Такође, пажња је посвећена промовисању успешних ђака, студената и младих научника бугарске националности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адио Банкер; 27 медијских садржаја у краткој форми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АДИО-ТЕЛЕВИЗИЈА ЦАРИБРОД ДОО, ДИМИТРОВГРАД, Това е Цариброд -То је Димитровград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765.5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буг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унапређење и очување културног и језичког идентитета бугарске националне мањине, односно јачање капацитета у области информисања. Важан аспект приказаних садржаја односи се на свакодневни живот и проблеме са којима се суочавају грађани Цариброд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В Цариброд; приказано пет 20-минутних телевизијских документарних филмова као и 60-минутни документарни филм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5. Удружење грађана "Обзор", Магазин Млади за млад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.0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.0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буг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/>
              </w:rPr>
              <w:t>Сврха пројекта је била унапређење и очување културног и језичког идентитета бугарске националне мањине, а самим тим и јачање стручних капацитета у области информисања. Посебна пажња усмерена је на информисање младих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је реализована кроз четири медијска садржаја, објављених у магазину „Млади за младе“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АЊСКА ПЛУС ДОО Врање, Традицијом до незаборава - Чрез традициата до незабравимост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1.326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5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буг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Циљ пројекта је унапређење информисања бугарске заједнице на матерњем језику, ради очувања националног идентитета и традициј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ај је објављен на ТВ Врањска плус у виду три документарно-репортажне емисије и три ТВ пакет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МИЛОШ СТОШИЋ ПР АГЕНЦИЈА ЗА МАРКЕТИНГ SKAY MEDIA TEAM РАНУТОВАЦ, Дечија машта може свашта- Детското въображение може да направи всичко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554.65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ец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еца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усмерен на упознавање шире друштвене јавности, посебно најмлађих, са бугарским културним наслеђем кроз двојезични културни програм, првенствено кроз најбогатију књижевну форму-бајку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има димензију интеркултуралности јер је намењен и српској и бугарској заједници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Садржај је емитован на Ради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SKAY FM 97.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, Произведено је 10 бајки на српском и бугарском језику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8. НИШКА ТЕЛЕВИЗИЈА ДОО НИШ, Гост новини - на бугарском језику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12.5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50.0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буг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Пројекат се бави актуелностима из живота бугарске националне мањине. Сврха је била да се побољша квалитет информисања ове заједнице на простору Ниша и околине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Емитоване су три емисије на Нишкој телевизији током октобра, новембра и децембра месеца. Реализовани програм је на бугарском и српском језику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дружење грађана „Емблема“, „Фолклорно богатство бугарске мањине“ (Фолклорното богатство на българското малцинство)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500.76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буг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очување културног идентитета, традиције и фолклора  бугарске националне мањине, како у Димитровграду и Босилеграду тако и широм Србиј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ај је реализован на интернет порталу Фар у виду четири новинарска текста и шест ТВ репортаж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KREATISIMO, Бугари са југа Србиј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5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буг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врха пројекта је боља информисаност и јачање свести грађана Србије о проблемима националних мањина, са посебним освртом на бугарску заједницу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бјављене су три документарно-информативне репортаже на TV K::CN 1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УЊЕВАЧКА МАТИЦА, Знаменити Буњевци некада и сад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435.182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400.0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буњевач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Намера пројекта је да се представе знаменити припадници буњевачке националне мањине о којима се мало пише и зна, а оставили су значајан траг у култури и традицији своје као и шире заједнице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десет медијских садржаја објављених од стране гласила „Рич Буњевачке матице“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Предузеће за рекламне услуге, медије и односе са јавношћу PRESENTING MEDIA DOO Смедерево, Млади таленти – сламка спаса и кључ опстанка културе и традиције Влах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501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влаш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Пројекат се односи на представљање и развој културе и традиције влашке националне заједнице, кроз објављивање двојезичних текстова о младим талентованим Власима са подручја Браничевског округа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ај је реализован кроз осам текстова објављених на регионалном интернет порталу Е-Браничево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3. НОВИНСКО-ИЗДАВАЧКО ПРИВРЕДНО ДРУШТВО РЕЧ НАРОДА АД ПОЖАРЕВАЦ, (Контра)ефекти јачања влашког етниц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539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влаш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том се указује на мањкавости политике мултикултурализма и њене потенцијално негативне последице на етничку кохезију и интеркултурализам. Серијалом текстова отворено је питање ефикасније заштите етно-културног идентитета Влах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 интернет порталу РЕЧ НАРОДА објављено је девет текстова у форми интервјуа, аналитичког извештаја и репортаж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24. ДАК ПРЕДУЗЕЋЕ ЗА РАДИО-ТЕЛЕВИЗИЈУ И ДРУГЕ ДЕЛАТНОСТИ ДОО ЋУПРИЈА, Аста ие каса меа (Ово је моја кућа) 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668.5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влаш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врха пројекта је двојезично информисање припадника влашке националне мањине на тему очувања традиционалних вредности, обичаја и међунационалне толеранциј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150 емисија објављених на радио станици Дак, Ћуприј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5. "КОРЕНИ", Образовање Влаха на матерњем писму – процес који „тапка“ у месту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625.68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влаш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Циљ пројекта је пружање подршке развоју влашке заједнице у Браничевском округу, кроз неговање њихове традиције, културе и посебности. 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шест двојезичних текстова на интернет порталу Е-Браничево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6. Центар за информисање Нови Кнежевац д.о.о. Нови Кнежевац, Чувамо једни друг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5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мађ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Циљ пројекта је подизање нивоа информисаности припадника мађарске националне мањине, као и неговање културе  различитости, дијалога и толеранције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вадесет текстова на мађарском језику објављено је на порталу ЦИНК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7. "Независно друштво новинара Војводине", Autonómia – Медијски плурализам на мађарском језику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626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мађ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Пројекат има за циљ промоцију квалитетног медијског садржаја, слободе изражавања, плурализма мишљења на мађарском језику, као и јачања веза између мањинског и већинског друштва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ај је реализован кроз 40 текстова објављених на порталу Аутономија. Одабрани текстови преведени су на српски језик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8. РАДИО СУБОТИЦА – SZABADKAI RADIO DOO SUBOTICA, Информативно на мађарском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880.0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700.0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мађ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подизање нивоа свести јавности о важности остваривања права припадника мађарске националне мањине на очување културног и језичког идентитета, као и подизање нивоа информисаности на мађарском језику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 оквиру пројекта реализована је 21 емисија у трајању до 6 минута, на Радио Суботици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29. HONESTAS AGENCIJA IMRE ŠEBEŠĆEN PR, NOVI SAD, Вајдашаг Ма: Проширење и унапређење дописничке мереже, укључујући а дописничка места у Београду и у Будимпешти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5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напређење капацитета медиј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мађ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Циљ пројекта је да „Вајдашаг ма“ проширењем дописничке мреже, њеним одржавањем и стручним унапређењем може да пружа квалитетније информације својим читаоцима, а пре свега војвођанским Мађарима.</w:t>
            </w:r>
          </w:p>
        </w:tc>
      </w:tr>
      <w:tr>
        <w:trPr>
          <w:trHeight w:val="455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ко 200 медијских садржаја на мађарском језику објављених на интернет порталу Вајдашаг Ма. Корисник није испоштовао уговорну обавезу и није назначио да је реализацију пројекта подржало Министарство културе и информисањ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0. ГРАДСКА М ТЕЛЕВИЗИЈА ДОО СРЕМСКА МИТРОВИЦА, Menyire ismerjük egymàst- Vajdasàgi magyarok  Колико се познајемо - Војвођански Мађари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875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7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мађ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су изазови са којима се суочавају припадници мађарске националне мањине, нарочито млади, као и очување традиције, обичаја и фолклора мађарске заједнице у Србији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Градска М телевизија из Сремске Митровице током 2020. године реализовала је ТВ серијал од девет репортажних емисија о војвођанским Мађарима, у трајању до 15 минут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1. ДРУШТВО СА ОГРАНИЧЕНОМ ОДГОВОРНОШЋУ LINEA ELECTRONICS ЗА ПРОИЗВОДЊУ И УСЛУГЕ НОВИ САД, Упознај Мађаре, стекни нове другар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886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7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мађ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Циљ пројекта је очување свести о култури, традицији и обичајима војвођанских Мађара, али и упознавање припадника других заједница са њиховим културним наслеђем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ај је реализован кроз 14 емисија емитованих на телевизији КТВ. Корисник није испоштовао уговорну обавезу и није назначио да је реализацију пројекта подржало Министарство културе и информисањ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2. FOX MEDIA ДОО ПРОИЗВОДЊА, ТРГОВИНА И УСЛУГЕ БЕЧЕЈ, Itthon is sikerülhet! (Превод: И код куће се може успети!)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506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лади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мађ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мотивација младих припадника мађарске националне мањине да наставе школовање и рад у Србији, односно да се смањи њихов одлив у иностранство. Посебан акценат ставља се на економски положај младих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ај је реализован кроз радијски формат кратке форме у трајању до 2 минута,  на радио станици Фокс 97,9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3. "БЕЧЕЈСКО УДРУЖЕЊЕ МЛАДИХ", Boldogulás a szülőföldön - az állam intézkedései és a polgárok igényei (Останак код куће - потези државе и потребе грађана)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512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мађ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остваривање људских, мањинских и економским права, као и неговање културе и идентитета припадника мађарске националне мањине у Србији. Нагласак је стављен на подршку локалних, покрајинских и републичких власти, те иностраних фондова. Корисник није испоштовао уговорну обавезу и није назначио да је реализацију пројекта подржало Министарство културе и информисањ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27 репортажа на мађарском језику објављених на интернет порталу Мој Бечеј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34.  МАГАЗИН ДАНИ ДОО СУБОТИЦА, Мађарски за Новобечејц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508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мађ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У фокусу пројекта су догађаји који доприносе подизању нивоа свести јавности о правима националних мањина на очување културног и језичког идентитета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ај је реализован кроз шест текстова на мађарском језику, објављених у листу „Новобечејски дани“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5. ЗОНА ПЛУС ДОО НИШ, Македонски глас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79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5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македон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роз пројекат је приказан живот, интересовања и специфичан положај македонске заједнице на територији Ниша. Циљ је био да се македонска национална мањина, али и шира локална заједница двојезично информишу о томе како живе и чему теже представници ове заједниц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12 медијских садржаја објављених на интернет порталу Зона Плус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6. РАДИО ФРУШКА ГОРА ДОО ЗА ИНФОРМАТИВНУ МАРКЕТИНШКУ И ЗАБАВНУ ДЕЛАТНОСТ, РУМА, Живот војвођанских Немац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625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немач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Циљ пројекта је био упознавање шире јавности са немачком националном мањином у Војводини, њиховом културом, обичајима, историјом, храном и фолклором. Истиче се потреба веће заступљености немачке заједнице у електронским медијим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седам емисија на радио станици Фрушка гор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7. РАДИО-ДИФУЗНО ДРУШТВО ПЕТИЦА ДОО КОЉЕВА, Панџ чавренђе (Петица деци)</w:t>
            </w:r>
          </w:p>
        </w:tc>
      </w:tr>
      <w:tr>
        <w:trPr>
          <w:trHeight w:val="489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7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ец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еца ромске националности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Пројекат има за циљ да укаже на проблем раног напуштања школе и осипања ученика ромске националности из школског  система пре завршетка основног образовања. 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ај је реализован кроз 30 емисија на ромском језику емитованих на Радију Петица Коцеље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8. НОВИНСКО ИЗДАВАЧКО ДРУШТВО ROMANO NEVIPE DOO БЕОГРАД, РАКОВИЦА, Čirikljori (Птичица) - дечији часопис на ромском и српском језику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534.502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45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Деца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еца ромске националности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Циљ пројекта је промовисање ромског језика и културе и неговање традиционалнх вредности примерених дечјем узрасту. Часопис се користи као помоћно наставно средство за предмет Ромски језик са елементима националне културе у основним школам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адржај је објављен кроз три броја часописа „Чирикљори“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39. ЗОНА ПЛУС ДОО НИШ, Више шанси до посл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40.0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8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оцијална инклузиј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Циљ пројекта је унапређење друштвеног и економског положаја ромске популације на југоистоку Србије, кроз јачање њихових капацитета за запошљавање и унапређење инклузије младих Рома у локалној заједници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 ТВ Зона Плус објављене су 3 информативно-едукативне емисије и 6 ТВ пакета. Корисник није испоштовао уговорну обавезу и није назначио да је реализацију пројекта подржало Министарство културе и информисањ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0. АЛЕКСАНДАР ЋИРИЋ ПР АГЕНЦИЈА ЗА ВЕБ ПОРТАЛЕ И НОВИНСКЕ ДЕЛАТНОСТИ ПИНА НЦ ПИРОТ, Амаро башалибе - Роми и музик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57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5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културни живот ромске заједнице у Пироту, кроз истицање познатих и успешних примера из те средин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20-минутни документарни филм објављен  на интернет порталу Пиротске вести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4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ВРЕДНО ДРУШТВО ЗА ПРОИЗВОДЊУ И ЕМИТОВАЊЕ ТВ ПРОГРАМА, ТЕЛЕВИЗИЈА ЛЕСКОВАЦ АД ЛЕСКОВАЦ, Приче о успешним Ромкињама - жене које обарају предрасуд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946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7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одна равноправност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усмерен на промовисање интеркултуралности и родне равноправности у ромској заједници на територији града Лесковца и Јабланичког округа, кроз представљање успешних Ромкиња које су се оствариле у својим професијам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четири емисије приказане на ТВ Лесковац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2. РАДИО ТЕЛЕВИЗИЈА КРУШЕВАЦ ДОО КРУШЕВАЦ, Н е в и п е (дневна информативна емисија локалних и регионалних вести на ромском језику)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7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5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формативни програм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усмерен на свакодневно информисање припадника ромске заједнице на ромском језику о актуелностима из крушевачког краја и Расинског округ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Радио Крушевац;  66 кратких садржаја дневно-информативних емисиј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3. СРЕЋНА ЗВЕЗДА, Рођен  6. дан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9.0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.0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инара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оцијална зашти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Грађани Србиј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се бави инклузијом деце ромске националности у образовни и социјални систем, као и све друге сегменте друштв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окументарни филм приказан на ТВ Телемарк, Санџачка ТВ Мрежа и ТВ Цариброд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4. РАДИО-ТЕЛЕВИЗИЈА ВРАЊЕ ДОО ВРАЊЕ, Лек за душу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906.92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очување културног и језичког идентитета ромске националне мањине кроз информисање јавности о ромској музици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45 медијских садржаја емитованих на радио станици Врањ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4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ИО-ТЕЛЕВИЗИЈА ВРАЊЕ ДОО ВРАЊЕ, Знаменити Роми (Панђарутне Рома)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5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усмерен на унапређење информисања ромске популације, али и шире друштвене заједнице о истакнутим појединцима ромске националности из Врања и околин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Пројекат је реализован кро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кстова опремљених мултимедијалним садржајима  и 12 видео секвенци на интернет порталу РТВ Врањ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6. РАДИО-ТЕЛЕВИЗИЈА ВРАЊЕ ДОО ВРАЊЕ, „Заборављени''  (''Бистерде'')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788.234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упознавање јавности са животом и културним особеностима ромске популације у Пчињском округу. Пројектом се промовише очување културног и језичког идентитета ове националне мањин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12 ТВ репортажа емитованих на ТВ Врањ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7. ЗОРАН НИКОЛИЋ ПР, АГЕНЦИЈА ЗА ПРОИЗВОДЊУ РАДИО И ТЕЛЕВИЗИЈСКИХ ПРОГРАМА СТУДИО 101 ЗАЈЕЧАР, Рома ки времеплов (Ромски времеплов)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532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упознавање јавности са животом, социјалним проблемима и културним особеностима ромске популације у Тимочкој крајини. Пројектом се промовише очување културног и језичког идентитета ове националне мањин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осам радијских емисија емитованих на Темпо Накси Радију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8. ПРИВРЕДНО ДРУШТВО ТЕЛЕВИЗИЈА ПИРОТ ДОО, ПИРОТ, Ромски свет</w:t>
            </w:r>
          </w:p>
        </w:tc>
      </w:tr>
      <w:tr>
        <w:trPr>
          <w:trHeight w:val="351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1.296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7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формативни програм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Циљ пројекта је био информисање припадника ромске националне заједнице о свим темама које се тичу ове мањине. Садржај је емитован на српском језику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пет емисија на ТВ Пирот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49. ПРЕДУЗЕЋЕ КОНЗУМ ЛАВ ДОО УЖИЦЕ, Два лица живота Ромкињ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976.730,3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7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клузија Ром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Циљ пројекта је промовисање интеркултуралности  и неговање културе различитости и толеранције. Највише пажње посвећено је социјалној и друштвеној инклузији Ром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 оквиру пројекта емитовано је 15 репортажа на ТВ Лав Плус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  <w:gridCol w:w="7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0. УДРУЖЕЊЕ ЗА ИНФОРМИСАЊЕ ПУТЕМ ЕЛЕКТРОНСКИХ И ПРИНТАНИХ МЕДИЈА „РОМ ПРЕСС“, И ми смо ту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0.200,00 динар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0.000,00 динар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Циљ пројекта је повећање нивоа информисаности ромске националне мањине у јужној и источној Србији, као и очување њиховог културног и језичког идентитета. Корисник није испоштовао уговорну обавезу и није назначио да је реализацију пројекта подржало Министарство културе и информисањ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Недостаје информација где је објављен садржај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84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1. ДРУШТВО СА ОГРАНИЧЕНОМ ОДГОВОРНОШЋУ ADD PRODUCTION КРУШЕВАЦ, И мултикултуралност тхај и толеранција тхај  и – Национална мањина – О Рома (Мултикултуралност и толеранција – Национална мањина – Роми)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5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представљање проблема и потреба ромске националне мањине са циљем да се ова заједница приближи већинском друштву. Корисник није испоштовао уговорну обавезу и није назначио да је реализацију пројекта подржало Министарство културе и информисања</w:t>
            </w:r>
          </w:p>
        </w:tc>
      </w:tr>
      <w:tr>
        <w:trPr>
          <w:trHeight w:val="651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осам емисија емитованих на ТВ Плус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2. ANI PRESS DOO ПИРОТ, Роми - рођени за песму“ – „O Roma – Bijande askali đilji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Latn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5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Тема пројекта је музичко стваралаштво пиротских Рома некада и сад, те значај музике за очување културног идентитета Рома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осам емисија емитованих на Накси Плус радију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3. ПРЕДУЗЕЋЕ ЗА ЕМИТОВАЊЕ РАДИО ПРОГРАМА И ТРГОВИНУ РАДИО 016 ДОО ЛЕСКОВАЦ, Покажи разуме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32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5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клузиј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су проблеми сегрегације у образовном систему са којима се суочавају деца ромске националности. Сврха пројекта је повећање информисаности свих грађана Јабланичког округа о овим проблемим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12 емисија објављених на Радију 016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bookmarkStart w:id="1" w:name="_Hlk9097885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UNIVERZUM COMPANY 2015</w:t>
            </w:r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, Ромски идентитет у фокусу-Андо фокусо о Рромано идентитето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4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аутентичност и маргинализованост ромске културе. Посебан акценат стављен је на младе Роме и проблеме са којима се они суочавају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орисник није доставио произведени медијски садржај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5. МЕДИЈСКО ХУМАНИТАРНО - ЕДУКАТИВНО, КРЕАТИВНО УДРУЖЕЊЕ "АНСАМБЛ СРЦЕ", Те pindžaram jek avere -Упознајмо једни друг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2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4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врха пројекта је упознавање са историјом, језиком и културом Рома. Кроз серијал се указује на значај очувања културног и националног идентитета ромске заједнице у Србији и свету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12 емисија објављених на интернет порталу Срце инфо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6. ТАМАРА ПОПОВ РАДОЊИЋ ПР СТУДИО ЗА ВИДЕО ПРОДУКЦИЈУ VIDEOPRESS БЕОГРАД, Џамбаси, скупљачи перја, Роми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2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4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клузиј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приказ јединствене месне заједнице у Србији у којој живе искључиво Роми. Указано је на значајан напредак када је реч о развоју овог ромског насеља у општини Апатин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две  полусатне емисије емитоване на ТВ Апатин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7. ИНФОРМТИВНО ПРЕДУЗЕЋЕ РАДИО ВАЉЕВО ДОО БЕОГРАД, И ми имамо прав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38.18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5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клузиј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ом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доприноси подизању нивоа информисаности ромске заједнице на матерњем језику у Ваљеву и указује на потребу укључивања Рома у друштвене токов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орисник није доставио произведени медијски садржај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8.  УДРУЖЕЊЕ СПОРТСКИХ НОВИНАРА ПАНЧЕВО, Вековно пријатељство Румуна и Срб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06.24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4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умун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ложени медијски садржај не одговара предлогу пројекта, а нејасно је и зашто је садржај који се односи на очување културног идентитета Румуна реализован у специјализованом спортском часопису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ај је објављен у једном броју часописа „Спорт јужног Баната“, али нема форму медијског извештавања већ су приказане само биографије уметника наиваца и њихова дел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59. ДРУШТВО СА ОГРАНИЧЕНОМ ОДГОВОРНОШЋУ РЕГИОНАЛИ РАДИЈСКО-ТЕЛЕВИЗИЈСКИ ЦЕНТАР СРЕМ РУМА, Руснаци зоз Войводини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62.5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45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усин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Циљ пројекта је да се јавност ближе упозна са историјом Русина у Војводини, њиховим обичајима и традицијом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тернет портал РТВ Центар Срем; 20 текстова различитих новинских жанрова на русинском језику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0. УДРУЖЕЊЕ ЗА РАЗВОЈ КВАЛИТЕТА ЖИВОТА И РАДА ГРАЂАНА „HUMANIS“ НИШ, Слово Југа – Русское издани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502.9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Latn-RS"/>
              </w:rPr>
              <w:t>400.0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ру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повезаност српског и руског народа као и очување културног и језичког идентитета Руса у Србији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45 медијских садржаја објављених у руском издању часописа „Слово југа“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1. ЈОСИП ШВЕЦ ПРЕДУЗЕТНИК РЕКЛАМНА АГЕНЦИЈА БАПНЕТ БАЧКА ПАЛАНКА, Кораци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434.52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5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словач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Циљ пројекта је унапређење информисања припадника словачке националне мањине у Србији на матерњем језику, али и упознавање шире јавности са животом, културном и специфичностима словачке заједниц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ај је реализован кроз 20 емисија емитованих на ТВ Бачка Паланка.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РАДИО И ТЕЛЕВИЗИЈА БАЧКА ПАЛАНКА, ДОО, БАЧКА ПАЛАНКА, Дневник на словачком језику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77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формативни програм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словач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врха пројекта је редовно извештавање о свим дешавањима у Србији на матерњем језику словачке националне мањине. Корисник није испоштовао уговорну обавезу и није назначио да је реализацију пројекта подржало Министарство културе и информисањ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ТВ Бачка Паланка; 29 емисија информативног карактера. 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3. ДРУШТВО СА ОГРАНИЧЕНОМ ОДГОВОРНОШЋУ ТЕЛЕВИЗИЈА ФРУШКА ГОРА, „Живот Словака – Словаци у Војводини“ Život Slovakov- Slováci vo Vojvodine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12.5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5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словач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потреба очувања традиционалних вредности, културе и обичаја словачке националне мањине у Војводини. Садржај је реализован кроз телевизијске документарно-информативне емисије. Корисник није испоштовао уговорну обавезу и није назначио да је реализацију пројекта подржало Министарство културе и информисања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Садржај је реализован кроз 12 емисија приказаних на ТВ Фрушка гора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Latn-RS" w:eastAsia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4. ПРЕДУЗЕЋЕ ЗА ИНФОРМИСАЊЕ РАДИО ТЕЛЕВИЗИЈА СТАРА ПАЗОВА, ДОО СТАРА ПАЗОВА, Са Вама и за Вас (S Vami a pre Vás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> 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25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5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словач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очување културне баштине словачке националне мањине у Србији, кроз информисање о свим актуелним догађајима у Старој Пазови и околини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16 једносатних емисија магазинско-колажног типа приказаних на ТВ Стара Пазов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6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ДУЗЕЋЕ ЗА УСЛУГЕ РЕКЛАМЕ И ПРОПАГАНДЕ WAGNER PRODUCTION DОО, ПАНЧЕВО, Nádhera Slovenského slova (Информисање о животу Словака на територији Града Панчева и Јужног Баната)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8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словач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очување културне баштине словачке националне мањине у Србији, кроз информисање о свим актуелним догађајима у Панчеву и јужном Банату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ај је реализован кроз 12 емисија колажног формата емитованих на Радију Панчево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6. ШТАМПА, РАДИО И ФИЛМ ДОО БОР, Словенци у Бору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2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словенач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деја пројекта је била да се укаже на значај културне баштине словеначке националне мањине, као и њихов допринос развоју града Бора. Важан аспект ових садржаја јесте и мултикултурализам чије се очување подстич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шест чланака објављених у месечнику „Око истока“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7. НОВИНСКО-ИЗДАВАЧКО ПРИВРЕДНО ДРУШТВО СРЕМСКЕ НОВИНЕ ДОО СРЕМСКА МИТРОВИЦА, Козаци у сремској равници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4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украјин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културно наслеђе украјинске националне мањине у Србији и њихов допринос културној аутентичности Срем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седам двојезичних текстова објављених у листу „Сремске новине“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68. РАДИО БРЕГ ДОО ТИТЕЛ, Хрвати у Војводини у повјести и садашњости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7.500,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5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хрват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Циљ пројекта је да се благовремено и прецизно информише јавност о активностима  хрватске националне заједнице у Србији, да се укаже на њен значај у развоју Војводине, али и да се шира заједница упозна са њиховом историјом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осам емисија емитованих на Радију Брег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9. ПРЕДУЗЕЋЕ ЗА ПРОИЗВОДЉУ И ДИСТРИБУЦИЈУ РТВ ПРОГРАМА, ТРГОВИНУ И УСЛУГЕ ТВ АПАТИН ДОО, АПАТИН, Е, липо је ка дојдеш кудгода, па тамо имадеш својег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9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7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хрват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остваривање права припадника хрватске националне мањине у Србији на њихов језик, писмо и културни идентитет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шест емисија емитованих на ТВ Апатин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0. ХРВАТСКО УДРУЖЕЊЕ НОВИНАРА „КРО-ЊУЗ“, Радијски програм на хрватском језику „Валови културе “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26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Културни програм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хрват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Циљ пројекта је информисање припадника хрватске националне мањине у Суботици о свим културним дешавањима у том граду, као и неговање језичке и културне баштине ове заједниц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90 медијских садржаја емитованих на Радију Суботиц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7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ПЕА, Живот и дело – Život a dílo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01.744,24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чеш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има за циљ очување језичког и културног идентитета чешке националне мањине у Банату, кроз приказивање значајних догађаја и људи који су својим делима оставили дубок траг у историји ове заједниц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15 медијских садржаја на чешком и српском језику објављених на интернет порталу „Хлас“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7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ДРУЖЕЊЕ НОВИНАРА СРБИЈЕ, Како финансијски опстају медији на језицима националних мањин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46.1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400.000,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едији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Грађани Србиј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истраживање о начинима финансирања медија на језицима националних мањина у Србији. Циљ је унапређење економског положаја и одрживост ових медија на тржишту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У оквиру пројекта објављено је 11 медијских садржаја, укључујући и истраживање, на интернет порталу „Комшијске новости“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7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ЦЕНТАР ЗА ДЕМОКРАТИЈУ И ЕДУКАЦИЈУ – ДОЛИНА, Инклузија са југ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клузиј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лади на југу Србиј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женски фудбалски клуб Прешево, кроз чије постојање и рад се остварују важни  друштвени циљеви: мултикултурализам, толеранција и суживот три националне заједнице на југу Србиј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три медијска садржаја објављена на интернет порталу „Лугиналајм“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4. ЦЕНТАР ЗА ИСТРАЖИВАЊА МИГРАЦИЈА, Хроника националних мањин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3.594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нформативни програм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националних мањина у Србији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информисање националних мањина у Србији на матерњим језицима, као и шире јавности на српском језику. Стратешки циљ пројекта је да се допринесе отварању националних мањина ка широј јавности, чиме би се допринело њиховој истинској интеграцији у српско друштво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54 емисије „Хронике националних мањина“ емитованих како на ТВ Пинк, тако и на регионалним телевизијама: ТВ Суботица, ТВ ОК Ковачица, РТВ Коперникус Јагодина, РТВ Цариброд и РТВ Нови Пазар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75. </w:t>
            </w:r>
            <w:bookmarkStart w:id="2" w:name="_Hlk90981277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ОВИНСКО ПРЕДУЗЕЋЕ ВРЕМЕ ДОО БЕОГРАД, СТАРИ ГРАД</w:t>
            </w:r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, Мањинске заједнице у Србиј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 w:eastAsia="sr-Latn-RS"/>
              </w:rPr>
              <w:t xml:space="preserve"> 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red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Корисник није доставио извештај о реализацији пројекта ни произведени садржај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 ЦЕНАР ЗА ДЕМОКРАТИЈУ И РАЗВОЈ ЈУГА СРБИЈЕ, Млади Албанци,  Роми, Бугари, Срби  - Да ли се разумемо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525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4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аји намењени младим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лади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свакодневни живот младих на југу Србије, како Срба тако и припадника националних мањина. Један од главних циљева је унапређење толеранције, суживота и мултикултурализма на том подручју. Корисник није испоштовао уговорну обавезу и није назначио да је реализацију пројекта подржало Министарство културе и информисањ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Садржај је објављен у виду 20 текстова на интернет порталу ЈУГПРЕСС. 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napToGrid w:val="false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sr-RS"/>
              </w:rPr>
            </w:r>
          </w:p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sr-Latn-RS"/>
              </w:rPr>
            </w:r>
          </w:p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7. КУЛТУРНО ИНФОРМАТИВНО ПРОСВЕТНО УДРУЖЕЊЕ ПРОСПЕРИТЕТ, Словенци, Румуни и Словаци у Јужном Банату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812.5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65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чување националног и културног идентитет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националних мањина у јужном Банату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су култура, обичаји и суживот Словенаца, Румуна и Словака у јужном Банату. Сврха пројекта је упознавање припадника тих националних мањина, али и свих других који живе у јужном Банату, са њиховим традицијам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адржај је реализован кроз шест емисија емитованих на ТВ ОК Ковачиц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8. АКАДЕМСКА ИНИЦИЈАТИВА ФОРУМ 10, Распакивање мултикултурализм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1.023.784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8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ултикултурализам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албанске, бошњачке и мађарске националне мањине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врха пројекта је упознавање јавности са постојећим стањем, изазовима и могућим решењима проблема сегрегативног мултикултурализма. Истакнут је значај разликовања  мултикултурализма и интеркултурализма, као и превазилажења „гетоизације“, односно затварања у сопствену заједницу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пет емисија емитованих на ТВ Нови Пазар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9. „А1 – НЕТ“, Стање и изазови уређивачке политике мањинских медиј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771.8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едији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националних мањина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Сврха пројекта је да се кроз истраживачко-аналитички приступ да допринос медијском плурализму и слободи изражавања. Наглашена је потреба дебате унутар мањинских заједница, као и развоја интеркултуралности и дијалога између свих грађана Србије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Садржај је објављен кроз три емисије на интернет порталу А1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2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807"/>
      </w:tblGrid>
      <w:tr>
        <w:trPr/>
        <w:tc>
          <w:tcPr>
            <w:tcW w:w="9245" w:type="dxa"/>
            <w:gridSpan w:val="2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9CC2E5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8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УШТВО ЗА НОВИНСКО ИЗДАВАЧКУ ДЕЛАТНОСТ ДАН ГРАФ ДОО БЕОГРАД (ВРАЧАР), Образовање на матерњем језику – једнака шанса за све?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Вредност пројекта</w:t>
              <w:tab/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69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и износ од МК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500.000,00 динар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ласт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бразовање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Циљна група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ипадници националних мањина</w:t>
            </w:r>
          </w:p>
        </w:tc>
      </w:tr>
      <w:tr>
        <w:trPr>
          <w:trHeight w:val="223" w:hRule="atLeast"/>
        </w:trPr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пис пројектних активности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ма пројекта је образовање на језицима националних мањина. Сврха је упознавање јавности са дометима образовања припадника националних мањина на матерњим језицима и евидентирање проблема у тој области, са могућим решењима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бјаве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ројекат је реализован кроз 18 медијских садржаја у дневном листу „Данас“ и на истоименом интернет порталу.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азнака да је МКИ суфинансијер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firstLine="720"/>
              <w:contextualSpacing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3438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остављен финансијски извештај</w:t>
            </w:r>
          </w:p>
        </w:tc>
        <w:tc>
          <w:tcPr>
            <w:tcW w:w="5807" w:type="dxa"/>
            <w:tcBorders>
              <w:top w:val="single" w:sz="8" w:space="0" w:color="7295D2"/>
              <w:left w:val="single" w:sz="8" w:space="0" w:color="7295D2"/>
              <w:bottom w:val="single" w:sz="8" w:space="0" w:color="7295D2"/>
              <w:right w:val="single" w:sz="8" w:space="0" w:color="7295D2"/>
            </w:tcBorders>
            <w:shd w:fill="DEEAF6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  <w:lang w:val="sr-Latn-R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ључна разматрањ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а средства су у складу са условима конкурса распоређена у сврху остваривања јавног интереса у области јавног информисањ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етири корисника нису испунила уговорну обавезу и Министарство им је упутило захтев за повраћај средста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дружење спортских новинара Панчево није произвело оригиналне медијске садржаје за пројекат 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Вековно пријатељство Румуна и Срба</w:t>
      </w:r>
      <w:r>
        <w:rPr>
          <w:rFonts w:cs="Times New Roman" w:ascii="Times New Roman" w:hAnsi="Times New Roman"/>
          <w:sz w:val="24"/>
          <w:szCs w:val="24"/>
          <w:lang w:val="sr-CS"/>
        </w:rPr>
        <w:t>, већ су само приказане биографије уметника наиваца и њихова дел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колико корисника није назначило да је реализацију садржаја суфинансирало Министарство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ређени број пројеката намењен информисању на језицима националних мањина реализован је на српском језику, па би детаљном анализом требало утврдити ефекат оваквих пројеката и њихов стварни утицај на побољшање информисања припадника националне мањине на матерњем јез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достављања извештаја, део произведеног медијског садржаја достављен је на језику националне мањине, без титла или синхронизације, што стручној служби Министарства онемогућава увид у тај садржај па би, у том смислу, било потребно сугерисати корисницима да медијски садржај Министарству достављају са преводом на српски језик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VIfnrChar">
    <w:name w:val="BVI fnr Char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NormalWeb">
    <w:name w:val="Normal (Web)"/>
    <w:basedOn w:val="Normal"/>
    <w:qFormat/>
    <w:pPr>
      <w:spacing w:lineRule="auto" w:line="240" w:before="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36:00Z</dcterms:created>
  <dc:creator>Danja Mataruga</dc:creator>
  <dc:description/>
  <cp:keywords/>
  <dc:language>en-US</dc:language>
  <cp:lastModifiedBy>Dragica Blagojevic</cp:lastModifiedBy>
  <cp:lastPrinted>2020-12-24T12:54:00Z</cp:lastPrinted>
  <dcterms:modified xsi:type="dcterms:W3CDTF">2021-12-30T12:11:00Z</dcterms:modified>
  <cp:revision>26</cp:revision>
  <dc:subject/>
  <dc:title/>
</cp:coreProperties>
</file>